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YARIS VERSO TIMELIN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yota unveils its European-designed Funtime/Funcargo/Funcoupe concept cars at the Frankfurt motor show, models that provide the inspiration for the production Yaris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first generation Yaris goes on sale in the UK,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e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ris is named European Car of the Year 2000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ar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ris Verso mini-MPV goes on sale in the UK, introducing a 1.3 VVT-i engine that is also offered in Yaris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 with EBD made standard on all models.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1.4 D-4D diesel engine debuts in Yaris and Yaris Vers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he Yaris Verso range is revised with new styling details. A new grade structure is adopted (T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, T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, T Spirit)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new 86hp 1.3 VVT-i engine debuts in the range, with manual or automatic transmission op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icial end of UK Yaris Verso sal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22:00Z</dcterms:created>
  <dc:creator>Darryl McCarthy</dc:creator>
  <dc:description/>
  <dc:language>en-US</dc:language>
  <cp:lastModifiedBy>Darryl McCarthy</cp:lastModifiedBy>
  <dcterms:modified xsi:type="dcterms:W3CDTF">2015-03-29T09:31:00Z</dcterms:modified>
  <cp:revision>1</cp:revision>
  <dc:subject/>
  <dc:title/>
</cp:coreProperties>
</file>